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elles strategi for førskolegrupper i barnehagene i Namsos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runnlag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skrift til barnehageloven: “Rammeplan for barnehagens innhold og oppgaver”, med vekt på de syv fagområden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  <w:szCs w:val="18"/>
        </w:rPr>
        <w:t>“</w:t>
      </w:r>
      <w:r>
        <w:rPr>
          <w:rFonts w:cs="Times New Roman" w:ascii="Times New Roman" w:hAnsi="Times New Roman"/>
          <w:i/>
          <w:sz w:val="18"/>
          <w:szCs w:val="18"/>
        </w:rPr>
        <w:t>Departementet er opptatt av å skape helhet i utdanningsløpet fra barnehage til skole. Det er derfor en sammenheng mellom rammeplanens bestemmelser om barnehagens innhold og grunnskolens føringer om grunnleggende ferdigheter og kompetansemål for de ulike fagene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Sammenheng og samarbeid mellom barnehage og skole er av avgjørende betydning for å lette barnas overgang fra barnehage til skole.” (Stortingsmelding 41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å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vedmål:</w:t>
      </w:r>
    </w:p>
    <w:p>
      <w:pPr>
        <w:pStyle w:val="Listeavsnit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valitetssikre arbeidet i førskolegruppene gjennom en felles strategi for barnehagene, med frihet til lokale tilpasninger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mål:</w:t>
      </w:r>
    </w:p>
    <w:p>
      <w:pPr>
        <w:pStyle w:val="Listeavsnitt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gge til rette for best mulig sammenheng og overgang fra barnehage til skole; progresjon i læringsinnholdet i barnehage og skole. </w:t>
      </w:r>
    </w:p>
    <w:p>
      <w:pPr>
        <w:pStyle w:val="Listeavsnitt"/>
        <w:numPr>
          <w:ilvl w:val="1"/>
          <w:numId w:val="5"/>
        </w:numPr>
        <w:rPr/>
      </w:pPr>
      <w:r>
        <w:rPr>
          <w:rFonts w:cs="Times New Roman" w:ascii="Times New Roman" w:hAnsi="Times New Roman"/>
        </w:rPr>
        <w:t xml:space="preserve">Læring skjer gjennom lek og hverdagsaktiviteter, og læring og omsorg sees i en sammenheng; norsk barnehagetradisjons helhetlige syn på barn og læring </w:t>
      </w:r>
      <w:r>
        <w:rPr>
          <w:rFonts w:cs="Times New Roman" w:ascii="Times New Roman" w:hAnsi="Times New Roman"/>
          <w:i/>
        </w:rPr>
        <w:t xml:space="preserve">(Jfr. Stortingsmelding 41 kvalitet i barnehagen) </w:t>
      </w:r>
    </w:p>
    <w:p>
      <w:pPr>
        <w:pStyle w:val="Listeavsnitt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 siste året i barnehagen skal ha et meningsfullt innhold slik at barnehagetiden avsluttes på en god måte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W w:w="10045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976"/>
        <w:gridCol w:w="3571"/>
        <w:gridCol w:w="1640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agområd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nhold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itete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mme-faktorer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munikasjon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åk og teks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grepstrening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øytles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nger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ne på å ta i mot beskjed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åkleker:</w:t>
            </w:r>
          </w:p>
          <w:p>
            <w:pPr>
              <w:pStyle w:val="Listeavsnitt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åkkista</w:t>
            </w:r>
          </w:p>
          <w:p>
            <w:pPr>
              <w:pStyle w:val="Listeavsnitt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åksprell</w:t>
            </w:r>
          </w:p>
          <w:p>
            <w:pPr>
              <w:pStyle w:val="Listeavsnitt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akkepakken</w:t>
            </w:r>
          </w:p>
          <w:p>
            <w:pPr>
              <w:pStyle w:val="Listeavsnitt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gens ord: ordbank, tankekart</w:t>
            </w:r>
          </w:p>
          <w:p>
            <w:pPr>
              <w:pStyle w:val="Listeavsnitt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m, regler, rytm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tekbesø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kstskap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der, lydlott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ytte ut lyder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rive navnet sit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okstaver (småbokstaver) i fargekoder, (blå vokaler, rød konsonanter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nesamtal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krivedans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i kjent med enkeltord, f. eks. engelsk, morsmålet til minoritetsspråklige i samme grupp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legging →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jennomføring→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er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Bøker, materiale tilpasset og forbeholdt førskolegruppa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opp, bevegelse og hels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- og grovmotorisk tren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thold/hygiene:</w:t>
            </w:r>
          </w:p>
          <w:p>
            <w:pPr>
              <w:pStyle w:val="Listeavsnitt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nt og variert kosthold</w:t>
            </w:r>
          </w:p>
          <w:p>
            <w:pPr>
              <w:pStyle w:val="Listeavsnitt"/>
              <w:ind w:left="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k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lvstendighetstrening 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pp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gning/formingsaktiviteter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åltider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de vaner: håndvask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ære selvhjulpe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urer i forskjellig terreng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tre litt lengre tur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å på ski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nne kle på seg selv; knytte skolisser, kneppe knapp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te hva som er passende klær etter værtyp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unne klare seg selv på do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- og uteaktivitet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d og rom for trening/øv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rmål (lengre turer) forbeholdt førskolegrupp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nst, kultur og kreativite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i kjent med ulike formingsteknikk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nstneriske opplevelser utenom barnehage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li kjent med norsk sangskatt, barnekultur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ing/ tredimensjonalt materiale/fingerhekl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lleribesøk, utstilling, forestilling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gleke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styr/ materiale må være tilgjengelig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, miljø og teknik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ldesortering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ske på naturfenomen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sursbru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pleve glede over å ferdes i naturen, turer forbeholdt førskolegruppa: </w:t>
            </w:r>
          </w:p>
          <w:p>
            <w:pPr>
              <w:pStyle w:val="Listeavsnitt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mpost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ysikkforsøk o.l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øm, vann, papir, gjenbru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ggføring E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 vare på felles- og egne eiendeler/ utsty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fare ulike typer væ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i kjent med plante- og dyrenav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ikk, religion og filosof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ial kompetan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i trygg på seg selv og andre, kunne samarbeid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pleve samhol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ike livssy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d til samtal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nska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disjonelle kirkebesøk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eg for steg eller andre lign. program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tte sammen under målti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øytider, tradisjoner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lektere, filosofere over eksistensielle tem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k; barne- og voksenstyr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egudstjeneste – førskolegruppa bør delt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dlingsplan mot mobb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erdier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 Formåls-paragrafen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ærmiljø og samfun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ære om nærmiljøet; bl. a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mokrati/demokratiske prosesser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fikkopplær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li kjent med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dsnavn, lokalhistorie, se nærmiljøet fra ulike perspektiv, museumsbesø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3 (Barns rett til medvirkning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ku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kkel/sikkerhe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vis mulig: </w:t>
            </w:r>
          </w:p>
          <w:p>
            <w:pPr>
              <w:pStyle w:val="Listeavsnitt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Bli kjent med skolen/skolebygning før skolestart, møte skolestartere som skal gå på samme skole</w:t>
            </w:r>
          </w:p>
          <w:p>
            <w:pPr>
              <w:pStyle w:val="Listeavsnitt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jenne til lokale lag/foreninge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rer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all, rom og for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ske begre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i kjent med:</w:t>
            </w:r>
          </w:p>
          <w:p>
            <w:pPr>
              <w:pStyle w:val="Listeavsnitt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llene fra 1-10: grunntall, ordenstall</w:t>
            </w:r>
          </w:p>
          <w:p>
            <w:pPr>
              <w:pStyle w:val="Listeavsnitt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, volum, vekt, lengde</w:t>
            </w:r>
          </w:p>
          <w:p>
            <w:pPr>
              <w:pStyle w:val="Listeavsnitt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kke bord</w:t>
            </w:r>
          </w:p>
          <w:p>
            <w:pPr>
              <w:pStyle w:val="Listeavsnitt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rtere etter form og størrelse </w:t>
            </w:r>
          </w:p>
          <w:p>
            <w:pPr>
              <w:pStyle w:val="Listeavsnitt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ningspill</w:t>
            </w:r>
          </w:p>
          <w:p>
            <w:pPr>
              <w:pStyle w:val="Listeavsnitt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lelotto</w:t>
            </w:r>
          </w:p>
          <w:p>
            <w:pPr>
              <w:pStyle w:val="Listeavsnitt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m, regler, eventyr</w:t>
            </w:r>
          </w:p>
          <w:p>
            <w:pPr>
              <w:pStyle w:val="Listeavsnitt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o/annen konstruksjonslek</w:t>
            </w:r>
          </w:p>
          <w:p>
            <w:pPr>
              <w:pStyle w:val="Listeavsnitt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okka: hel og halv time, utvide avhengig av barnets interesse</w:t>
            </w:r>
          </w:p>
          <w:p>
            <w:pPr>
              <w:pStyle w:val="Listeavsnitt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ender: ukedager, månede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iske erfaringer inne/ut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u w:val="single"/>
        </w:rPr>
        <w:t>Verktøy / spill / bøker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umicon: god innføring i tallbehandling og regning i førskolealder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pill: “Villkatten”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rs Maanum:“Mangfoldig naturglede i barnehagen – lek med natur, miljø og teknikk” Kommuneforlaget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ina Rønneberg Nielsen, Kari Johanne Kaardal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Fra barnehage til skole – aktivitet, mestring og glede”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rbeidsgruppa har bestått av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tte Benden, Lene K. Klausen, Lena D. Feragen, Kjersti Hovd, Dagrun Hamn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legg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 foresatte til skolestarte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elles strategi for førskolegrupper i barnehagene i Namsos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drawing>
        <wp:inline distT="0" distB="0" distL="0" distR="0">
          <wp:extent cx="1584960" cy="775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84960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052185" cy="1543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052185" cy="154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A6A6A6"/>
      </w:rPr>
      <w:t xml:space="preserve">barnehag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07:00Z</dcterms:created>
  <dc:creator>LENOVO USER</dc:creator>
  <dc:description/>
  <dc:language>en-US</dc:language>
  <cp:lastModifiedBy>Brita</cp:lastModifiedBy>
  <dcterms:modified xsi:type="dcterms:W3CDTF">2015-08-19T10:07:00Z</dcterms:modified>
  <cp:revision>2</cp:revision>
  <dc:subject/>
  <dc:title/>
</cp:coreProperties>
</file>